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876040" cy="37147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12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OCUS on Trans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45pt;margin-top:-45pt;width:305.15pt;height:29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OCUS on Transition</w:t>
                      </w:r>
                    </w:p>
                  </w:txbxContent>
                </v:textbox>
                <v:path textpathok="t"/>
                <v:textpath on="t" fitshape="t" string="FOCUS on Transition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0pt;width:487.35pt;height:26.95pt;mso-wrap-style:none;v-text-anchor:middle" type="_x0000_t136">
            <v:path textpathok="t"/>
            <v:textpath on="t" fitshape="t" string=" An Annual Planning Checklist for &#10;Persons with a Developmental Disability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71930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Batang;바탕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  <w:lang w:val="en-US" w:eastAsia="en-US"/>
        </w:rPr>
        <w:pict>
          <v:shape id="shape_0" fillcolor="black" stroked="t" o:allowincell="f" style="position:absolute;margin-left:144pt;margin-top:2.4pt;width:89.95pt;height:20.2pt;mso-wrap-style:none;v-text-anchor:middle" type="_x0000_t136">
            <v:path textpathok="t"/>
            <v:textpath on="t" fitshape="t" string="(Ages 14-21)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entury Gothic" w:hAnsi="Century Gothic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Century Gothic" w:hAnsi="Century Gothic"/>
          <w:b/>
          <w:sz w:val="22"/>
          <w:szCs w:val="22"/>
          <w:highlight w:val="yellow"/>
          <w:u w:val="single"/>
        </w:rPr>
        <w:t>Build Connections</w:t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Connect with parents, networks and</w:t>
      </w:r>
      <w:r>
        <w:rPr/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specific disability associations</w:t>
      </w:r>
    </w:p>
    <w:p>
      <w:pPr>
        <w:pStyle w:val="Normal"/>
        <w:rPr>
          <w:rFonts w:ascii="Century Gothic" w:hAnsi="Century Gothic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  <w:t xml:space="preserve">Person-Directed Planning (refer to </w:t>
      </w:r>
      <w:r>
        <w:rPr>
          <w:rStyle w:val="Emphasis"/>
          <w:rFonts w:cs="Arial" w:ascii="Century Gothic" w:hAnsi="Century Gothic"/>
          <w:color w:val="000000"/>
          <w:sz w:val="20"/>
          <w:szCs w:val="20"/>
        </w:rPr>
        <w:t>Ministry of Community and Social Services publication)</w:t>
      </w:r>
    </w:p>
    <w:p>
      <w:pPr>
        <w:pStyle w:val="Normal"/>
        <w:rPr>
          <w:rFonts w:ascii="Century Gothic" w:hAnsi="Century Gothic" w:eastAsia="Batang;바탕" w:cs="Arial"/>
          <w:spacing w:val="15"/>
          <w:sz w:val="20"/>
          <w:szCs w:val="20"/>
        </w:rPr>
      </w:pPr>
      <w:r>
        <w:rPr>
          <w:rFonts w:eastAsia="Batang;바탕" w:cs="Arial" w:ascii="Century Gothic" w:hAnsi="Century Gothic"/>
          <w:spacing w:val="15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pacing w:val="15"/>
          <w:sz w:val="20"/>
          <w:szCs w:val="20"/>
        </w:rPr>
        <w:t>Create a plan. Review annually.</w:t>
      </w:r>
    </w:p>
    <w:p>
      <w:pPr>
        <w:pStyle w:val="Normal"/>
        <w:rPr/>
      </w:pPr>
      <w:r>
        <w:rPr>
          <w:rFonts w:eastAsia="Batang;바탕" w:cs="Arial" w:ascii="Century Gothic" w:hAnsi="Century Gothic"/>
          <w:spacing w:val="15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Think about your child’s current and projected needs, community participation, housing, and</w:t>
      </w:r>
    </w:p>
    <w:p>
      <w:pPr>
        <w:pStyle w:val="Normal"/>
        <w:ind w:firstLine="18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special supports that your child may need.</w:t>
      </w:r>
    </w:p>
    <w:p>
      <w:pPr>
        <w:pStyle w:val="Normal"/>
        <w:rPr>
          <w:rFonts w:ascii="Century Gothic" w:hAnsi="Century Gothic" w:eastAsia="Batang;바탕" w:cs="Arial"/>
          <w:spacing w:val="15"/>
          <w:sz w:val="20"/>
          <w:szCs w:val="20"/>
        </w:rPr>
      </w:pPr>
      <w:r>
        <w:rPr>
          <w:rFonts w:eastAsia="Batang;바탕" w:cs="Arial" w:ascii="Century Gothic" w:hAnsi="Century Gothic"/>
          <w:spacing w:val="15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  <w:t>Service Coordination</w:t>
      </w:r>
    </w:p>
    <w:p>
      <w:pPr>
        <w:pStyle w:val="Normal"/>
        <w:rPr/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Before age 18, register with Service Coordination and obtain Community Options Guide</w:t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 xml:space="preserve">If you need assistance or specific services or information ask for a case manager. Your case manager can help you figure out what do, where to look and how to apply for programs.  </w:t>
      </w:r>
    </w:p>
    <w:p>
      <w:pPr>
        <w:pStyle w:val="Normal"/>
        <w:ind w:right="-420" w:hanging="0"/>
        <w:rPr/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Research and visit post-secondary programs that your child is interested in (1 or 2 each year)</w:t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  <w:t>Community Participation</w:t>
      </w:r>
      <w:r>
        <w:rPr>
          <w:rFonts w:eastAsia="Batang;바탕" w:cs="Arial" w:ascii="Century Gothic" w:hAnsi="Century Gothic"/>
          <w:sz w:val="20"/>
          <w:szCs w:val="20"/>
        </w:rPr>
        <w:t xml:space="preserve"> </w:t>
      </w:r>
    </w:p>
    <w:p>
      <w:pPr>
        <w:pStyle w:val="Normal"/>
        <w:ind w:right="-420" w:hanging="0"/>
        <w:rPr/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Look for programs based on your child’s strengths, interests and talents</w:t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 xml:space="preserve">Register early for all programs </w:t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 xml:space="preserve">Obtain OC Student Pass or Attendant ID </w:t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Make sure child has ID: Ontario photo ID/ Social Insurance Number /Passport</w:t>
      </w:r>
    </w:p>
    <w:p>
      <w:pPr>
        <w:pStyle w:val="Normal"/>
        <w:ind w:right="-420" w:hanging="0"/>
        <w:rPr/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City of Ottawa Recreation Guide</w:t>
      </w:r>
    </w:p>
    <w:p>
      <w:pPr>
        <w:pStyle w:val="Normal"/>
        <w:ind w:right="-420" w:hanging="0"/>
        <w:rPr>
          <w:rFonts w:ascii="Century Gothic" w:hAnsi="Century Gothic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Special Olympics</w:t>
      </w:r>
    </w:p>
    <w:p>
      <w:pPr>
        <w:pStyle w:val="Normal"/>
        <w:ind w:right="-420" w:hanging="0"/>
        <w:rPr/>
      </w:pPr>
      <w:r>
        <w:rPr>
          <w:rFonts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Access 2 Entertainment Pass</w:t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Century Gothic" w:hAnsi="Century Gothic"/>
          <w:b/>
          <w:sz w:val="22"/>
          <w:szCs w:val="22"/>
          <w:highlight w:val="yellow"/>
          <w:u w:val="single"/>
        </w:rPr>
        <w:t>School</w:t>
      </w:r>
    </w:p>
    <w:p>
      <w:pPr>
        <w:pStyle w:val="Normal"/>
        <w:ind w:right="-420" w:hanging="0"/>
        <w:rPr/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 xml:space="preserve">Make sure you help develop the Individual Education Plan (IEP) </w:t>
      </w:r>
    </w:p>
    <w:p>
      <w:pPr>
        <w:pStyle w:val="Normal"/>
        <w:rPr/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Emphasize Post-21 goals</w:t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Emphasize social skills, community connections and training for independence</w:t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Century Gothic" w:hAnsi="Century Gothic"/>
          <w:b/>
          <w:sz w:val="22"/>
          <w:szCs w:val="22"/>
          <w:highlight w:val="yellow"/>
          <w:u w:val="single"/>
        </w:rPr>
        <w:t>Financial and Legal Tasks</w:t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>Passports funding (which includes adult SSAH funding) is part of the DSO-ER application process.</w:t>
      </w:r>
    </w:p>
    <w:p>
      <w:pPr>
        <w:pStyle w:val="Normal"/>
        <w:ind w:right="-4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City of Ottawa Recreation Funding</w:t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바탕" w:cs="Arial" w:ascii="Century Gothic" w:hAnsi="Century Gothic"/>
          <w:sz w:val="20"/>
          <w:szCs w:val="20"/>
        </w:rPr>
        <w:t xml:space="preserve">Financial Planning for Post 21 Supports: Registered Disability Savings Plan (RDSP), Registered    </w:t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eastAsia="Batang;바탕" w:cs="Arial" w:ascii="Century Gothic" w:hAnsi="Century Gothic"/>
          <w:sz w:val="20"/>
          <w:szCs w:val="20"/>
        </w:rPr>
        <w:t>Education Savings Plan (RESP), Henson Trust</w:t>
      </w:r>
    </w:p>
    <w:p>
      <w:pPr>
        <w:pStyle w:val="Normal"/>
        <w:ind w:right="-420" w:hanging="0"/>
        <w:rPr>
          <w:rFonts w:ascii="Century Gothic" w:hAnsi="Century Gothic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Legal Guardianship Issues: Do you have a will? Is your child able to make their own financial and medical decisions? Does your child need a power of attorney or guardian to make their decisions </w:t>
      </w:r>
      <w:r>
        <w:rPr>
          <w:rFonts w:cs="Arial" w:ascii="Century Gothic" w:hAnsi="Century Gothic"/>
          <w:sz w:val="20"/>
          <w:szCs w:val="2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638290" cy="298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Batang;바탕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Age 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Contact DSO-Eastern Region, and go through application and assessment of need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Batang;바탕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Batang;바탕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Age 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Ontario Disability Support Program (ODS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Apply 6 months before 18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Birthday. Centre 454 can help with the application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f you have ODSP you are eligible for reduced OC Transpo passes and City of Ottawa recreation progra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 xml:space="preserve">Change to adult health service provider (doctor and/or dentist) 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Century Gothic" w:hAnsi="Century Gothic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Service Coordination: change from children’s services to Adult serv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Century Gothic" w:hAnsi="Century Gothic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A DSO assessment is needed to continue to access service coordination case management,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entury Gothic" w:hAnsi="Century Gothic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ministry  funded programs, or funding through Passpo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right="0" w:hanging="5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Change from a system based on entitlement to services (education as a right), to a system of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non-entitlement, which means there is no right to services, or funding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entury Gothic" w:hAnsi="Century Gothic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Batang;바탕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Age 20-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Century Gothic" w:hAnsi="Century Gothic"/>
                                <w:sz w:val="20"/>
                                <w:szCs w:val="20"/>
                              </w:rPr>
                              <w:t>Connect as needed with Service Co-ordination to get help with planning and navigating the syst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ODSP Employment Support Program may be applicable for those aiming for paid employ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4.7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Batang;바탕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Age 1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Contact DSO-Eastern Region, and go through application and assessment of need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Batang;바탕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Batang;바탕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Age 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Ontario Disability Support Program (ODS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Apply 6 months before 18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Birthday. Centre 454 can help with the application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If you have ODSP you are eligible for reduced OC Transpo passes and City of Ottawa recreation progra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 xml:space="preserve">Change to adult health service provider (doctor and/or dentist) 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rFonts w:ascii="Century Gothic" w:hAnsi="Century Gothic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Service Coordination: change from children’s services to Adult serv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Century Gothic" w:hAnsi="Century Gothic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A DSO assessment is needed to continue to access service coordination case management,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entury Gothic" w:hAnsi="Century Gothic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ministry  funded programs, or funding through Passpo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right="0" w:hanging="5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Change from a system based on entitlement to services (education as a right), to a system of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non-entitlement, which means there is no right to services, or funding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entury Gothic" w:hAnsi="Century Gothic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Batang;바탕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Age 20-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atang;바탕" w:cs="Arial" w:ascii="Century Gothic" w:hAnsi="Century Gothic"/>
                          <w:sz w:val="20"/>
                          <w:szCs w:val="20"/>
                        </w:rPr>
                        <w:t>Connect as needed with Service Co-ordination to get help with planning and navigating the syst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ODSP Employment Support Program may be applicable for those aiming for paid employm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420" w:hanging="0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080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4:00Z</dcterms:created>
  <dc:creator>Customer</dc:creator>
  <dc:description/>
  <cp:keywords/>
  <dc:language>en-US</dc:language>
  <cp:lastModifiedBy>C25259</cp:lastModifiedBy>
  <cp:lastPrinted>2012-02-16T11:21:00Z</cp:lastPrinted>
  <dcterms:modified xsi:type="dcterms:W3CDTF">2013-03-04T19:24:00Z</dcterms:modified>
  <cp:revision>2</cp:revision>
  <dc:subject/>
  <dc:title/>
</cp:coreProperties>
</file>